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« 11»   ноября    2015 года                                                             №52</w:t>
      </w:r>
    </w:p>
    <w:p>
      <w:pPr>
        <w:pStyle w:val="Style15"/>
        <w:spacing w:before="0" w:after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 Положения « О порядке взаимодействия администрации  сельского поселения Киверичи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сельского поселения Киверичи»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на территории сельского поселения Киверичи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Уставом сельского поселения Киверичи, администрация сельского поселения Кивери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Утвердить Положение «О порядке взаимодействия администрации  сельского поселения Киверичи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сельского поселения Киверичи».</w:t>
        <w:br/>
        <w:t>2. Постановление вступает в силу с момента подписания.</w:t>
        <w:br/>
        <w:t>3. Обнародовать настоящее постановление на официальном сайте администрации Рамешковского района Тверской области и на информационном стенде в администрации  сельского поселения Киверичи.</w:t>
        <w:b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Т.Н.Лабазник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tabs>
          <w:tab w:val="clear" w:pos="708"/>
          <w:tab w:val="left" w:pos="9540" w:leader="none"/>
        </w:tabs>
        <w:ind w:left="-540" w:right="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</w:t>
        <w:br/>
        <w:t>к постановлению</w:t>
        <w:br/>
        <w:t xml:space="preserve">администрации сельского поселения Киверичи 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15 г № 5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взаимодействия администрации  сельского поселения Киверичи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Кивери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Уставом  сельского поселения Киверичи и регулирует отношения, возникающие в процессе противодействия террористической и экстремистской деятельности, нелегальной миграции на территории  сельского поселения Киверичи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настоящего Положения является созда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ханизма взаимодействия администрации  сельского поселения Киверичи с органами Федеральной миграционной службы по вопросам предупреждения терроризма и экстремизма, нелегальной миграции;</w:t>
        <w:br/>
        <w:t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 сельского поселения Киверичи, от экстремистской угрозы;</w:t>
        <w:br/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  <w:br/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  <w:br/>
        <w:t>5. анализ информации об эффективности принимаемых мер антиэкстремистской направленности;</w:t>
        <w:br/>
        <w:t>6. расширение межведомственного сотрудничества по рассматриваемому вопрос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терроризму и экстремизму, нелегальной миграции.</w:t>
        <w:br/>
        <w:t>1.1. Организационные, технические, правовые, информационные и иные меры противодействия терроризму и экстремизму, нелегальной миграци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анных мероприятий со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етс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  <w:b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тся внедрить в практику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  <w:br/>
        <w:t>комплекс мероприятий по внедрению норм толерантности у подрастающего поколения;</w:t>
        <w:b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рофилактика терроризма и экстремизма, нелегальной миграци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терроризма и экстремизма осуществляется по трем основным направлениям:</w:t>
        <w:br/>
        <w:t>организация и осуществление на системной основе противодействия идеологии экстремизма и межнациональных (межэтнических) конфликтов;</w:t>
        <w:br/>
        <w:t>внедрение идеологии межконфессиональной и межэтнической толерантности, особенно в молодежной среде;</w:t>
        <w:b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тс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  <w:b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этим планируется внедрить в практику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сматриваетс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  <w:b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одействие органам, осуществляющим борьбу с терроризмом и экстремизмо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  <w:br/>
        <w:t>- выявлению, предупреждению и пресечению террористической и экстремистской деятельности;</w:t>
        <w:br/>
        <w:t>- раскрытию и расследованию преступлений террористического и экстремистского характер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этого направления деятельности является внедрение в практику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граждан в проводимых профилактических мероприятиях антиэкстремистской направленности;</w:t>
        <w:b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взаимодействия администрации  сельского поселения Киверичи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заимодействие администрации  сельского поселения Киверичи с территориальными органами Федеральной миграционной службы по вопросам выявления, пресечения и предупреждения нелегальной миграции и экстремистской деятельности заключается в следующих действиях:</w:t>
        <w:br/>
        <w:t>2.1.1. Сообщение администрацией сельского поселения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  <w:br/>
        <w:t>2.1.2. 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  <w:br/>
        <w:t>2.2. Взаимодействие администрации  сельского поселения Киверичи с правоохранительными органами по вопрос выявления,  пресечения и предупреждения террористической и экстремистской деятельности заключается в следующих действиях:</w:t>
        <w:br/>
        <w:t>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  <w:br/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  <w:br/>
        <w:t>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  <w:b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  <w:br/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ализация Положения и контроль за его исполн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щий контроль за выполнением настоящего положения осуществляет Глава администрации  сельского поселения Киверичи, Совет депутатов  сельского поселения Киверичи, которые уточняют нормы Положения, механизм реализации и комплекс мер.</w:t>
        <w:br/>
        <w:t>4.2. Исполнение данного положения возложено на главу администрации  сельского поселения Кивери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ценка эффективности последствий реализации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реализация Положения будет способствовать:</w:t>
        <w:br/>
        <w:t>- повышению организованности и бдительности населения в области противодействия терроризму и экстремизму, нелегальной миграции;</w:t>
        <w:br/>
        <w:t>- улучшению социальной защищенности общества и толерантности населения;</w:t>
        <w:br/>
        <w:t>- стабилизации миграционных потоков на территории сельского поселения, муниципального района, области и государства в целом;</w:t>
        <w:br/>
        <w:t>- предупреждению появления и выявлению лиц, нелегально пребывающих на территории сельского поселения и Российской Федерации в целом;</w:t>
        <w:br/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ложение </w:t>
        <w:br/>
        <w:t>к Положению «О порядке взаимодействия администрации  сельского поселения Киверичи</w:t>
        <w:br/>
        <w:t>с органами исполнительной власти по </w:t>
        <w:br/>
        <w:t>вопросам профилактики терроризма и</w:t>
        <w:br/>
        <w:t>экстремизма, а также минимизации и (или) </w:t>
        <w:br/>
        <w:t>ликвидации последствий проявлений</w:t>
        <w:br/>
        <w:t>терроризма и экстремизма, противодействию </w:t>
        <w:br/>
        <w:t>нелегальной миграции на территории</w:t>
        <w:br/>
        <w:t xml:space="preserve"> сельского поселения Киверич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приоритетным направлениям в сфере противодействия терроризму и экстремизму, нелегальной миграции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221"/>
        <w:gridCol w:w="2437"/>
        <w:gridCol w:w="2545"/>
        <w:gridCol w:w="2410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 п/п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итуации в сельском поселении на предмет выявления нелегальных мигрантов и лиц, склонных к  действиям террористической и экстремистской направленност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  сельского посе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сельского посе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, размещение информации,  направленных на укрепление толерантного отношения местного населения к представителям 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сельского посе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 сельского поселе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органам исполнительной власти о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 сельского поселе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   сельского посе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сельского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6:00Z</dcterms:created>
  <dc:creator>HelpAdm</dc:creator>
  <dc:description/>
  <dc:language>en-US</dc:language>
  <cp:lastModifiedBy>Приемная</cp:lastModifiedBy>
  <cp:lastPrinted>2015-11-16T15:07:00Z</cp:lastPrinted>
  <dcterms:modified xsi:type="dcterms:W3CDTF">2015-12-17T08:36:00Z</dcterms:modified>
  <cp:revision>2</cp:revision>
  <dc:subject/>
  <dc:title/>
</cp:coreProperties>
</file>